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守护生命之光年轻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之光：年轻护士的无私奉献</w:t>
      </w:r>
      <w:r>
        <w:rPr>
          <w:sz w:val="32"/>
          <w:szCs w:val="32"/>
        </w:rPr>
        <w:t>&lt;/p&gt;&lt;p&gt;&lt;img src="/static-img/q974yAI8Wbe5r2C9rmgSsf4_IMsW7bJEpeFtjDIFvPgSBxYgpoddU4ufCRwkgQc3.jpg"&gt;&lt;/p&gt;&lt;p&gt;</w:t>
      </w:r>
      <w:r>
        <w:rPr>
          <w:sz w:val="32"/>
          <w:szCs w:val="32"/>
        </w:rPr>
        <w:t>在医院的每一个角落，总有一群默默付出的英雄。他们穿梭于病房和手术室之间，用自己的汗水和泪水，为那些需要帮助的人提供最真挚的关怀。在这群中，我们要特别提到的是年轻的护士们，他们用青春和热情去支撑着医疗事业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来感受这些年轻人的坚韧不拔与无私奉献。比如，一位刚入职的小护士李明，在一天凌晨被叫去照顾一个急性心脏病患者。她没有任何经验，但她知道这是她的第一份工作，也是对自己能力的一个考验。她坚持地陪伴在病床边，不仅保证了患者药物按时服用，还耐心解答家属的疑问，并且尽力安慰他们。</w:t>
      </w:r>
      <w:r>
        <w:rPr>
          <w:sz w:val="32"/>
          <w:szCs w:val="32"/>
        </w:rPr>
        <w:t>&lt;/p&gt;&lt;p&gt;&lt;img src="/static-img/gHJPRCRXV7o-PE_CcDGaCP4_IMsW7bJEpeFtjDIFvPgqjVFsP6Paa8LThY5KNaMIot8VkmbIhHhP59l-gWQF-jYGEzFunMY3bv0j3-hP-kJgjYIUy1sW9dzIrjSAieoq.jpg"&gt;&lt;/p&gt;&lt;p&gt;</w:t>
      </w:r>
      <w:r>
        <w:rPr>
          <w:sz w:val="32"/>
          <w:szCs w:val="32"/>
        </w:rPr>
        <w:t>另一个故事发生在一家乡镇卫生院，那里的村医张伟是一名新毕业生。他不仅要处理各种常见疾病，还要为农民家庭带来希望。一次，他接诊了一位老人，这个老人因患有严重感染而无法自理生活，张伟连夜研究治疗方案，最终成功救治了这个老人，让他重返田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案例，比如杨洁，她在抢救室里面对紧急情况时冷静果敢；李娜，她以爱心为动力，组织志愿者帮忙做社区健康检查等等。这一切都展示了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勇气、智慧和同情心，是现代社会不可或缺的一部分力量。</w:t>
      </w:r>
      <w:r>
        <w:rPr>
          <w:sz w:val="32"/>
          <w:szCs w:val="32"/>
        </w:rPr>
        <w:t>&lt;/p&gt;&lt;p&gt;&lt;img src="/static-img/tYht2vz9XRZ9tGWEj6da1f4_IMsW7bJEpeFtjDIFvPgqjVFsP6Paa8LThY5KNaMIot8VkmbIhHhP59l-gWQF-jYGEzFunMY3bv0j3-hP-kJgjYIUy1sW9dzIrjSAieoq.jpg"&gt;&lt;/p&gt;&lt;p&gt;</w:t>
      </w:r>
      <w:r>
        <w:rPr>
          <w:sz w:val="32"/>
          <w:szCs w:val="32"/>
        </w:rPr>
        <w:t>正因为如此，我们应该更加珍惜这些年轻人的努力，他们是我们社会进步与文明发展不可或缺的一部分。让我们一起向所有身处医疗行业中的先锋致敬，同时也向所有需要帮助的人伸出援手，因为每一次温暖的交流，每一次生命得以延续，都值得我们铭记并传颂下去。</w:t>
      </w:r>
      <w:r>
        <w:rPr>
          <w:sz w:val="32"/>
          <w:szCs w:val="32"/>
        </w:rPr>
        <w:t>&lt;/p&gt;&lt;p&gt;&lt;a href = "/doc/343734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守护生命之光年轻护士的无私奉献</w:t>
      </w:r>
      <w:r>
        <w:rPr>
          <w:sz w:val="32"/>
          <w:szCs w:val="32"/>
        </w:rPr>
        <w:t>.doc" rel="alternate" download="343734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守护生命之光年轻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